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RS" w:eastAsia="en-US"/>
        </w:rPr>
        <w:t xml:space="preserve">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ЗА УНАПРЕЂЕЊЕ УСЛОВА СТАНОВАЊ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20"/>
        <w:gridCol w:w="33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,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</w:rPr>
              <w:t xml:space="preserve">ме, </w:t>
            </w:r>
            <w:r>
              <w:rPr>
                <w:b/>
                <w:sz w:val="24"/>
                <w:szCs w:val="24"/>
                <w:lang w:val="sr-RS"/>
              </w:rPr>
              <w:t>име једног од родитеља</w:t>
            </w:r>
            <w:r>
              <w:rPr>
                <w:b/>
                <w:sz w:val="24"/>
                <w:szCs w:val="24"/>
              </w:rPr>
              <w:t xml:space="preserve">, и презиме чланова заједничког домаћинств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чесници Конкурса аплицирају за (заокружити једну од намена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) куповину некретн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) доградњу, адаптацију, реконструкцију, инвестиционо и текуће одрж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</w:rPr>
              <w:t xml:space="preserve"> власник</w:t>
            </w:r>
            <w:r>
              <w:rPr>
                <w:b/>
                <w:sz w:val="24"/>
                <w:szCs w:val="24"/>
                <w:lang w:val="sr-RS"/>
              </w:rPr>
              <w:t>/власници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непокретности коју учесници Конкурса дограђују, адаптирају или реконструишу, односно, на којој врше инвестиционо или текуће одржавањ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(адреса, власник/власници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Спецификација и опис предвиђених радов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Цена радов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Износ који се за доградњу, адаптацију, реконструкцију, инвестиционо и текуће одржавање потражује од Секретаријат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  <w:lang w:val="sr-RS"/>
        </w:rPr>
        <w:t xml:space="preserve"> на</w:t>
      </w:r>
      <w:r>
        <w:rPr>
          <w:rFonts w:cs="Arial"/>
          <w:b/>
          <w:sz w:val="24"/>
          <w:szCs w:val="24"/>
        </w:rPr>
        <w:t xml:space="preserve"> територији АП Војводине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01.11.2023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И З Ј А В А  </w:t>
      </w: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, доградњу, реконструкцију, инвестиционо и текуће одржавањ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е поседујемо одговарајућу некретнину на територији Републике Србиј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И З Ј А В А </w:t>
      </w:r>
      <w:r>
        <w:rPr>
          <w:b/>
          <w:lang w:val="sr-Latn-RS"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 некретнин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исмо у крвном, тазбинском  или сродству по усвајању са потенцијалним продавцем некретн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51:00Z</dcterms:created>
  <dc:creator>korisnik</dc:creator>
  <dc:description/>
  <cp:keywords/>
  <dc:language>en-US</dc:language>
  <cp:lastModifiedBy>Sanja Žujić</cp:lastModifiedBy>
  <cp:lastPrinted>2015-07-20T10:38:00Z</cp:lastPrinted>
  <dcterms:modified xsi:type="dcterms:W3CDTF">2023-10-30T11:51:00Z</dcterms:modified>
  <cp:revision>2</cp:revision>
  <dc:subject/>
  <dc:title/>
</cp:coreProperties>
</file>