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RS"/>
        </w:rPr>
        <w:t xml:space="preserve">   </w:t>
      </w:r>
      <w:r>
        <w:rPr>
          <w:lang w:val="sr-RS"/>
        </w:rPr>
        <w:t>Јавни конкурс за доделу бесповратних средстава удржењима грађана за финансирање пројеката у области унапређења положаја Рома и Ромкиња број: 002853344 2024 99361 004 000 000 001 02 002                                                                              од 09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 xml:space="preserve">године објављен у „Службеном листу АПВ“, број 44/24, дневном листу „Дневник“ од </w:t>
      </w:r>
      <w:r>
        <w:rPr/>
        <w:t>0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 xml:space="preserve">године и на интернет страници Покрајинског секретаријата  за социјалну политику,  демографију и равноправност полов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socijalnapolitik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vojvodin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равилником  о поступку и критеријумима за доделу бесповратних средстава Покрајинског секретаријата за социјалну политику, демографију и равноправност полова удружењима грађана за финансирање пројеката у области унапређења положаја Рома и Ромкиња</w:t>
      </w:r>
      <w:r>
        <w:rPr>
          <w:lang w:val="sr-RS"/>
        </w:rPr>
        <w:t xml:space="preserve"> број: 002791935 2024 99361 000 000 012 001 30 001 од 02</w:t>
      </w:r>
      <w:r>
        <w:rPr/>
        <w:t>.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2024. 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4. годину у оквиру раздела 09 Покрајинског секретаријата </w:t>
      </w:r>
      <w:r>
        <w:rPr>
          <w:lang w:val="sr-RS"/>
        </w:rPr>
        <w:t>за социјалну политику, демографију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средстава Покрајинског секретаријата </w:t>
      </w:r>
      <w:r>
        <w:rPr>
          <w:lang w:val="sr-RS"/>
        </w:rPr>
        <w:t>за социјалну политику, демографију и равноправност полова</w:t>
      </w:r>
      <w:r>
        <w:rPr>
          <w:lang w:val="sr-CS"/>
        </w:rPr>
        <w:t>, на основу члана 10. Правилника о поступку и критеријумима за доделу бесповратних средстава Покрајинског секретаријата за социјалну политику, демографију и равноправност полова удружењима грађана за финансирање пројеката у области унапређења положаја Рома и Ромки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јаве по конкурсу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3969"/>
        <w:gridCol w:w="850"/>
      </w:tblGrid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Ред. бро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Назив прој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/>
                <w:sz w:val="20"/>
                <w:szCs w:val="20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Удружење "Чирикљ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ачки Петр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Репродуктивно здравље младих и паметно планирање породиц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Карловачке зор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ремски Карловц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Етновизиј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Центар за развој  и друштвену интеграциј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Заједно за бољи живо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Центар за развој и примену науке, технологије и информати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Ревија кратког филма Филмић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тематичка шаре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Математика кроз стрип и карикатуру мАр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грађана Центар за анализу и помо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Побољшање образовања Ро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грађана "Центар за социјални просперит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Социјални просперитет Рома и Ромкиња: Пут ка равноправности и  интеграциј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жена Ро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ирам образовање, бирам једнак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азвојни центар Војводи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ри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И ја сам запослен 2024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Дунавски видиц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аношто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Запослени и срећни 2024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Центар за превенцију девијантног понашања код младих "Таргет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Нема разлик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Центар за едукацију и инклузију друштвених гру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Унапређење положаја Рома и Ромкиња кроз образовање, запошљавање и родну равноправнос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есурсни ромски центар Војводи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Темери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Школа за друштвену инклузиј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Шанса НС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Светла будућнос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осадски омладински цент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Образовање за св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елена грана 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етерни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Здравље, знање и једнакос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МuмбАрт"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Кораци ка инклузиј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ститут за безбедносту у саобраћај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Безбедност у саобраћају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ХУ Добро се добрим враћ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Едукација Рома као подршка ка образовној и радној инклузиј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кадемски пливачки клуб "Индекс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Научи да плива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ного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Глас ромске заједниц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Г "Актива ДС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Ши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Здравље, на првом месту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ромских жена "Рромњ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еузи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Ромски средњошколц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чка алтернати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Обука за ПЕТ рециклажу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ултурни центар Рома Беоч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еочи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Супер же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грађана "Културна станиц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Едукацијом до једнаких шанс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азвојни центар Нови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Образовање као кључ за будућност: Препреке и решења за ромску децу и млад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Форум Рома Срб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Центар за ромску заједницу и каријерни цен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Едукативно истраживачки центар АВ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Здравље и сексуалност: Разумевање и одговорно понашањ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ски омладински цент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Футо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Канцер: превенција и борб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Еко натур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ачка Палан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Ром(ин)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Бели голуб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ачки Моношто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Имам права и ј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Гараво сокач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ећинц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Гараво сокач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НВО "Нова алтернати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ачка Палан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Едукација у служби социјалне инклузије II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азвој ромске заједниц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ови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Здравствена едукација за младе Роме у Ковиљу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ски културни центар Панч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анчев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Препознавање употреба дрога и превенција 2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окрет младих новосађана "Прогрес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Футо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Трибина "Одговорно управљање секундарним сировинам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VIA Panoniј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Обука Рома и Ромкиња за заборављене занате са циљем лакшег запослењ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анонске добре ви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Апати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Ромкиње - будуће лидерк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Млади за Ковиљ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ови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Заједно против насиљ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еђународна асоцијација за људске вред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Дигитално описмењавањ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Проактивна омладина Ковиљ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ови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Економско оснаживање младих Ромкињ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омшијско економско удружење - КЕ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Једнакост без изузетк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Хуманитарно удружење "Ђин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о Градишт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Социјалним предузетништвом до веће запошљивости Рома и Ромкиња у општини Бечеј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"Асоцијација Салакциј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ков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Лакше до посла - научимо енглес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друштвени развој Солида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Самопоуздање кроз знањ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вез ромских НВО западно-бачког реги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и Моношто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Унапређење запошљивости Рома - фаза 3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Филантро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ремска Камениц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Учење вештина - оснаживање же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афирмацију и разво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Израда сувенира за економску еманципацију младих Ромкињ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реативни фору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Образовање као пут ка равноправности: Подршка ромској заједници!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лади у фокус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"Укључи се и подржи - заједно за инклузију Рома!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жена привредница и предузет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Покрени бизнис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Аду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Традицијом до успех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Корак сигурно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Родна равноправност и здравствена инклузија: Роми и Ромкиње у фокусу!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СОФИ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Економско оснаживање Рома и Ромкињ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Новосадска фабрика знањ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Футо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Брига о репродуктивном здрављу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АР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Радионица успех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"Деца Банат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либуна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Није тешко бити фи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Рромани бућ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рова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Вече ромске традиције и култур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едукација и очување квалитетног начина живота "Златно срце живот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И ја учим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485" w:leader="none"/>
        </w:tabs>
        <w:spacing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both"/>
        <w:rPr>
          <w:lang w:val="sr-RS" w:eastAsia="en-US"/>
        </w:rPr>
      </w:pPr>
      <w:r>
        <w:rPr>
          <w:rFonts w:eastAsia="Calibri" w:cs="Calibri"/>
          <w:lang w:val="sr-RS" w:eastAsia="en-US"/>
        </w:rPr>
        <w:t xml:space="preserve">     </w:t>
      </w:r>
      <w:r>
        <w:rPr>
          <w:rFonts w:eastAsia="Times New Roman"/>
          <w:lang w:val="sr-RS" w:eastAsia="en-US"/>
        </w:rPr>
        <w:t xml:space="preserve"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 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ru-RU"/>
        </w:rPr>
        <w:br/>
        <w:tab/>
        <w:tab/>
        <w:tab/>
        <w:tab/>
        <w:tab/>
        <w:tab/>
      </w: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bCs/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55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971"/>
      <w:gridCol w:w="2372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8060" cy="115316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.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color w:val="000000"/>
              <w:sz w:val="20"/>
              <w:szCs w:val="20"/>
              <w:lang w:val="ru-RU" w:eastAsia="en-US"/>
            </w:rPr>
          </w:pPr>
          <w:r>
            <w:rPr>
              <w:rFonts w:cs="Calibri"/>
              <w:color w:val="000000"/>
              <w:sz w:val="20"/>
              <w:szCs w:val="20"/>
              <w:lang w:val="ru-RU" w:eastAsia="en-US"/>
            </w:rPr>
          </w:r>
        </w:p>
      </w:tc>
      <w:tc>
        <w:tcPr>
          <w:tcW w:w="397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БРОЈ:  002853344 2024 99361 004 000 000 001 02 005</w:t>
          </w:r>
        </w:p>
      </w:tc>
      <w:tc>
        <w:tcPr>
          <w:tcW w:w="237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/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28.</w:t>
          </w:r>
          <w:r>
            <w:rPr>
              <w:color w:val="000000"/>
              <w:sz w:val="16"/>
              <w:szCs w:val="16"/>
              <w:lang w:val="sr-Latn-RS"/>
            </w:rPr>
            <w:t>1</w:t>
          </w:r>
          <w:r>
            <w:rPr>
              <w:color w:val="000000"/>
              <w:sz w:val="16"/>
              <w:szCs w:val="16"/>
              <w:lang w:val="sr-RS"/>
            </w:rPr>
            <w:t>1.2024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4:00Z</dcterms:created>
  <dc:creator>Igor Dimic</dc:creator>
  <dc:description/>
  <cp:keywords/>
  <dc:language>en-US</dc:language>
  <cp:lastModifiedBy>Daniel Dimitrov</cp:lastModifiedBy>
  <dcterms:modified xsi:type="dcterms:W3CDTF">2024-11-28T17:59:00Z</dcterms:modified>
  <cp:revision>10</cp:revision>
  <dc:subject/>
  <dc:title/>
</cp:coreProperties>
</file>