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BA"/>
        </w:rPr>
        <w:t xml:space="preserve">     </w:t>
      </w:r>
      <w:r>
        <w:rPr/>
        <w:t>Јавни конкурс за доделу бесповратних средстава</w:t>
      </w:r>
      <w:r>
        <w:rPr>
          <w:lang w:val="sr-RS"/>
        </w:rPr>
        <w:t xml:space="preserve"> </w:t>
      </w:r>
      <w:r>
        <w:rPr/>
        <w:t xml:space="preserve">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>ојводини</w:t>
      </w:r>
      <w:r>
        <w:rPr>
          <w:lang w:val="sr-RS"/>
        </w:rPr>
        <w:t xml:space="preserve"> број: 002853788 2024 99361 000 000 000 001 02 002                                                                       од</w:t>
      </w:r>
      <w:r>
        <w:rPr>
          <w:lang w:val="sr-Latn-RS"/>
        </w:rPr>
        <w:t xml:space="preserve"> </w:t>
      </w:r>
      <w:r>
        <w:rPr>
          <w:lang w:val="sr-RS"/>
        </w:rPr>
        <w:t xml:space="preserve"> 0</w:t>
      </w:r>
      <w:r>
        <w:rPr>
          <w:lang w:val="sr-Latn-RS"/>
        </w:rPr>
        <w:t>9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>
          <w:lang w:val="sr-RS"/>
        </w:rPr>
        <w:t xml:space="preserve">. године </w:t>
      </w:r>
      <w:r>
        <w:rPr/>
        <w:t>објављен у „Службеном листу АПВ“, број</w:t>
      </w:r>
      <w:r>
        <w:rPr>
          <w:lang w:val="sr-RS"/>
        </w:rPr>
        <w:t xml:space="preserve"> </w:t>
      </w:r>
      <w:r>
        <w:rPr>
          <w:lang w:val="sr-Latn-RS"/>
        </w:rPr>
        <w:t>44</w:t>
      </w:r>
      <w:r>
        <w:rPr>
          <w:lang w:val="sr-RS"/>
        </w:rPr>
        <w:t>/2</w:t>
      </w:r>
      <w:r>
        <w:rPr>
          <w:lang w:val="sr-Latn-RS"/>
        </w:rPr>
        <w:t>4</w:t>
      </w:r>
      <w:r>
        <w:rPr/>
        <w:t>, дневном листу „</w:t>
      </w:r>
      <w:r>
        <w:rPr>
          <w:lang w:val="sr-RS"/>
        </w:rPr>
        <w:t xml:space="preserve">Дневник“ од 09.10.2024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 о критеријумимa за 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</w:t>
      </w:r>
      <w:r>
        <w:rPr>
          <w:lang w:val="sr-RS"/>
        </w:rPr>
        <w:t xml:space="preserve"> број: 002792253 2024 99361 000 000 012 001 30 001 од 02.10.2024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4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0. Правилника о критеријумимa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Адам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Економско оснаживање жена у ризику од дискриминациј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Златна луч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Подршка женском стваралаштву у циљ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Бизнис на штиклам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Балансирај у штиклам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Центар за развој  и друштвену интеграцију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Жене за будућнос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пензионера Град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одна равноправност у трећем доб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информатичара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одизање дигиталне писмености же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Центар за анализу и помоћ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напређење положаја жена и родне равноправности у заједн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Тами-Дар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Значај редовног гинеколошког прегледа и цитолошког бриса грлића материце (Папа 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Оснажене жен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дршка женском предузетништву - ОснаЖ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метничко друштво студената драмског департмана академије умет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авнотеж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екина етно колониј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нош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Жене носиоци сликарске колониј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Центар за социјални просперите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снаживање за равноправнос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лтимедијално еколошко удружење уметника "Alpha Art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етроварадин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Oснаживање жена кроз уметнички израз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"Невен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н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Дани родне равноправно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Посети Панчево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Жене у пољу, кући, науц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војни центар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ри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авноправно - правно 2024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едукација и очување квалитетног начина живота "Златно срце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Лепо је бити различи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Ја, Ти, Они…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Наша будућнос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онска асоцијација за одрживи регионални разво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Q Business mod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Миде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Минус и плус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Центар за едукацију и инклузију друштвених груп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ут ка равноправно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унавски видиц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нош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авноправност на делу 2024.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за туристичку промоцију општине Пландиште Планадију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ландишт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2. сајам зимнице - Пландиште 024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иновацију и едукацију NEXUS HUB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Спремне за бизнис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развој, подршку и заштиту Досите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Дигитални маркетинг за жене предузетниц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осадски омладински цент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Снага у нам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Gender Development Projec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одна равноправност и књиговодство: поставка идеј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елена грана 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Жене у фоку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европске вред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Удружени за равноправнос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зазов као игр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Економски независна равноправна же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ногош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Жене на челу проме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дост живљењ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буком до посл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МумбАр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авноправне и снаж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Start up" ст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чка алтернат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авноправне, срећне и задовољне же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"Златне нити"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ероњ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одизање капацитета рада удружења жена Златне ни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Митровачка добра баш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ргуревц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снажене жене са села као покретачи локалне економиј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Културна станиц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ревенција насиља над женама кроз едукацију и подршку рањивим групама у Војводин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Жене без страх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Г "Актива ДС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Ши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Увек жене!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војни центар Нови Са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ут ка успеху савремене же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"Сунчев цве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оњи Това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Ако знам да умесим, научићу и да пласирам и продам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Фронт потрошач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ротив стреса преко плеса" -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реативни фору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Једнаке могућности: Равноправност и оснаживање жена у предузетништву и запошљавањ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TK Цент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Едукацијом до самостално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ВО Нова алтернат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снаживање жена са с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Филео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Важно је да се разумем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Фокус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Снажне жене, стабилне каријер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мшијско економско удружење - КЕ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Једнаке шансе - једнаке уло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Филантроп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Самоодбрана - право сваке же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окална акциона група Срце Бачк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у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Конференција - жена покретач проме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онске добре вил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па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рава знам - насиље не подржавам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лади у фокус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авноправно напред! Оснаживање младих жена за будућнос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ицијатива младих новосађа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Жене које стварају будућнос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европске вредности и култур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д идеје до бизнис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социјација за грађански активизам и неформално образовање Импак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Заједно против насиљ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друштвени развој Интеракти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ставак промотивне кампање "ИТ же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Корак сигур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Економско оснаживање жена у бизнису - Пут ка равноправности!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DIALA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и Петрова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Дигитална домаћиц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окална акциона група Фрушка гора-Дуна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За жене са сел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ТК Небојша Недимовић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овариш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снаживање и подизање свести жена и деце у друштву из области очувања традиције, фолклора и културно-образовног ниво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ind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</w:t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29"/>
      <w:gridCol w:w="2514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6441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382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РОЈ:  002853788 2024 99361 000 000 000 001 02 005</w:t>
          </w:r>
        </w:p>
      </w:tc>
      <w:tc>
        <w:tcPr>
          <w:tcW w:w="252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2</w:t>
          </w:r>
          <w:r>
            <w:rPr>
              <w:sz w:val="16"/>
              <w:szCs w:val="16"/>
              <w:lang w:val="sr-Latn-RS"/>
            </w:rPr>
            <w:t>8</w:t>
          </w:r>
          <w:r>
            <w:rPr>
              <w:sz w:val="16"/>
              <w:szCs w:val="16"/>
              <w:lang w:val="sr-RS"/>
            </w:rPr>
            <w:t>.</w:t>
          </w:r>
          <w:r>
            <w:rPr>
              <w:sz w:val="16"/>
              <w:szCs w:val="16"/>
              <w:lang w:val="sr-Latn-RS"/>
            </w:rPr>
            <w:t>1</w:t>
          </w:r>
          <w:r>
            <w:rPr>
              <w:sz w:val="16"/>
              <w:szCs w:val="16"/>
              <w:lang w:val="sr-RS"/>
            </w:rPr>
            <w:t>1.</w:t>
          </w:r>
          <w:r>
            <w:rPr>
              <w:sz w:val="16"/>
              <w:szCs w:val="16"/>
            </w:rPr>
            <w:t>202</w:t>
          </w:r>
          <w:r>
            <w:rPr>
              <w:sz w:val="16"/>
              <w:szCs w:val="16"/>
              <w:lang w:val="sr-RS"/>
            </w:rPr>
            <w:t>4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  <w:lang w:val="sr-RS"/>
            </w:rPr>
            <w:t>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5:00Z</dcterms:created>
  <dc:creator>Igor Dimic</dc:creator>
  <dc:description/>
  <cp:keywords/>
  <dc:language>en-US</dc:language>
  <cp:lastModifiedBy>Daniel Dimitrov</cp:lastModifiedBy>
  <dcterms:modified xsi:type="dcterms:W3CDTF">2024-11-28T18:25:00Z</dcterms:modified>
  <cp:revision>6</cp:revision>
  <dc:subject/>
  <dc:title/>
</cp:coreProperties>
</file>