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/>
        <w:t xml:space="preserve">Јавни конкурс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4. години број: </w:t>
      </w:r>
      <w:r>
        <w:rPr>
          <w:rFonts w:eastAsia="Times New Roman" w:cs="Arial"/>
          <w:lang w:val="sr-CS" w:eastAsia="en-US"/>
        </w:rPr>
        <w:t>000646128 2024 99361 003 000 401 118 од 06. марта 2024. године објављен у „Службеном листу АПВ“, број 12/2024, дневном листу „Дневник“ од 06. марта 2024</w:t>
      </w:r>
      <w:r>
        <w:rPr>
          <w:lang w:val="sr-RS"/>
        </w:rPr>
        <w:t xml:space="preserve">. године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lang w:val="ru-RU"/>
        </w:rPr>
        <w:t xml:space="preserve">Правилником о поступку и критеријумима за доделу средстава  </w:t>
      </w:r>
      <w:r>
        <w:rPr>
          <w:rStyle w:val="Emphasis"/>
          <w:i w:val="false"/>
          <w:lang w:val="ru-RU"/>
        </w:rPr>
        <w:t xml:space="preserve">Покрајинског 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 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4. години број: </w:t>
      </w:r>
      <w:r>
        <w:rPr>
          <w:rFonts w:eastAsia="Times New Roman" w:cs="Arial"/>
          <w:lang w:val="sr-CS" w:eastAsia="en-US"/>
        </w:rPr>
        <w:t>000748060 2024 99361 000 000 012 001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4. годину у оквиру раздела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1. Правилника о поступку и критеријумима за доделу ср</w:t>
      </w:r>
      <w:r>
        <w:rPr/>
        <w:t>e</w:t>
      </w:r>
      <w:r>
        <w:rPr>
          <w:lang w:val="sr-CS"/>
        </w:rPr>
        <w:t xml:space="preserve">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ru-RU"/>
        </w:rPr>
        <w:t xml:space="preserve">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4. години </w:t>
      </w:r>
      <w:r>
        <w:rPr>
          <w:lang w:val="sr-CS"/>
        </w:rPr>
        <w:t>сачинила је Листу вредновања и рангирања пристиглиг пријава применом ближих мерила и критеријума из члана 10. Наведеног  Правилника доделом одговарајућег броја бодова по области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ијаве на конкурс</w:t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 xml:space="preserve">Област социјалне заштите </w:t>
      </w:r>
    </w:p>
    <w:p>
      <w:pPr>
        <w:pStyle w:val="Normal"/>
        <w:ind w:firstLine="360"/>
        <w:jc w:val="center"/>
        <w:rPr/>
      </w:pPr>
      <w:r>
        <w:rPr/>
        <w:t>и заштите лица са инвалидитет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привредница и предузетница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клузивни програм за младе особе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 Суботицу свим срц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дина мала продав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параплегичара Бан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раци превенције -Наше прич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бригу о старим лицима  -корак напре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Жаба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товање пород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ицијатива за промоцију и унапређење здрављ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нтално здравље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развој грађанског друштва С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једно кроз жив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НОГО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бедимо артрит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ојн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портисти смо 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моћ и подршка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ехнолошка писме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КАНЦЕЛАРИЈА ЗА ИЗУЧАВАЊЕ ЈАВНЕ УПРАВЕ И ЛОКАЛНЕ САМОУПРАВ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иљ нам је усп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унапређење праксе и услуга социјалне заштите "Социјална акциј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Митров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егрутација нових хранитељских породица "чини добро да ти се добрим вра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ФИЛАНТРОП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лободи свој потенциј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РУЖЕЊЕ ОБОЛЕЛИХ ОД МУЛТИПЛЕ СКЛЕРОЗЕ "ЈУЖНИ БАНА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анса за н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и центар "Круна-дидак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ђугенерацијска сарадња у руралној сре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пружалаца услуга социјалне заштите Републике Срб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нтално здравље и пословно окружење запослених у социјалној заштити у АП Војв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пска Ат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Хипербарична комора као саставни део жив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помоћ ментално недовољно развијеним особама "Отворено срце све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сма отвореног ср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ЗАШТИТУ МАЈКИ И ДЕЦЕ „ИЗИДА“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екети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чинимо младима живот лепш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За осме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дстицање социјалних вештина код деце и младих са интелектуалним тешкоћ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УМБ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з тебе с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НВО Нова алтерн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тегрисани сервиси подршке и помоћи за ОСИ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осадски хуманитарно-истраживачки цен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ши стари нису с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лични развој и подршку породичним односима Окв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кључи се, зауставимо насиље над женама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ултипле склерозе "Мала Бач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олеранција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НЕСТАЛУ И ЗЛОСТАВЉАНУ ДЕЦ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ијајмо се и растимо усвајањем знања и вешт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разво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моћ у свакој прил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безбедност у саобраћај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ити пажљив и одговор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рок за породицу 3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рок ви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Светионик у плавом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ренинг за радно ангажова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Живот као инспирациј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остови нас спајају, границе раздвајају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едукацију и интеграцију друштвених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цијална заштита Ромске деце у Нов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одитеља деце са аутизмом "Свој с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дршка особама са сутизмом кроз услугу дневног бо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кономско оснаживање Ромкиња социјално угрожених и жртве нас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Центар за социјални просперите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игитално усавршавање маргинализованих зајед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ВЕРА, ЉУБАВ, НА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и камп за децу и младе Шајкаш 2024 и радионице "Покрени с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Ранч Димитријевић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рушедол сел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рушедолска бај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ултипле скелрозе Кики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икин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бавка рачунарске опре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слепих Сом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учи ме -научићу 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оболелих од мултипле склерозе Срема "Мој Срем" Инђиј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рак по кор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оболелих од мултипле склерозе "Западна Бачка" Сом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умевање и разво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латна луч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клузивна перспекти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АДА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једница без гра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радњом до квалитетнијег жив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Мултис" удружење оболелих од мултипле склерозе јужнобачког округа са седиштем у Новом Са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ехабилитација и едукација чланова "Мултис" удружења у Бањи Врдник 2024.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GENIUS GENES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пособљавање у функцији социјалне заштите и заштите лиц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пштинско друштво за помоћ МНРО Бачка Па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једно можемо с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скорак у жив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РАЗВОЈ И ДРУШТВЕНУ ИНТЕГРАЦ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ет без огранич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АНСА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сти положа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Јефимија НС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уме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почет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Озон 021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чимо са њима о њ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Таргет" Центар за превенцију девијантног понашања код млад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ј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реативно едукативни центар НС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остови пријатељ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општинска организација савеза слепих Србије - Панч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едовне програмске активности за 2024. год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ЈУЖНОГ БАН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в, ав помоћи ћу 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ПОДРШКУ ОСОБАМА СА ДАУН СИНДРОМ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бољшање услова за рад удруж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реативно афирмативна организација Парн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аво на Ухвати фил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ђуопштинска организација глувих и наглувих Панч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грамске активности МОГН Панчево у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ДИСТРОФИЧАРА ЈУЖНОБАЧКОГ ОКРУГА - НОВИ С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дршка дистрофичарима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 xml:space="preserve">Област друштвене бриге о деци </w:t>
      </w:r>
    </w:p>
    <w:p>
      <w:pPr>
        <w:pStyle w:val="Normal"/>
        <w:ind w:firstLine="360"/>
        <w:jc w:val="center"/>
        <w:rPr/>
      </w:pPr>
      <w:r>
        <w:rPr/>
        <w:t>и популаризације пронаталитетне политик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Family fes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ртиципација младих у едукативним активностима Family fest-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хранитеља "Дуга" из Панч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онографија - Хранитељство у Панчеву 2004-20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Скелица" Нешт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ешт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н у загрљају Фрушке го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јект Ла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штита и унапређење репродуктивног здравља  путем едукације млад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ојни центар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ри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лади за пронаталитетну полити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вој родитељ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о-развојни центар Иновациј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ајка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исли и делуј безб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рушкогорски проплан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Визић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нажни и сигур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ојни центар Нови С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Чувај се и т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лични развој и подршку породичним односима Окв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дговорно родитељ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ЦЕНТАР ЗА РАЗВОЈ И УНАПРЕЂЕЊЕ ОБРАЗОВАЊА ПОЛЕТАР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рвене едукативне играчке као помагало у раној интервенцији деце са сметњом у развој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Центар за рани раст и развој Реч по ре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омаћинство као еко кул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Центар за развој, подршку и заштиту Доситеј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рига о деци на с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 Центар за анализу и помо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наталитетна политика у Србији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За друштво равноправни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говор - шанса за дого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 право на квалитетан жив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ах за децу и младе из Сврати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ЛАДИ У ФОК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лади, будућност је овде! - актуелне мере за подстицање останка млад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КОРАК СИГУР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ојводино, деца ти се рађала 2024! Промоција пронаталитетних м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Мидеј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чајмо са њ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ЈА ТИ О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уј се, заштит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Таргет" Центар за превенцију девијантног понашања код млад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изици адолесценц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Panta Rei DK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Челар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еца су светило свих свети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за бригу жена и трудница Анахит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авиринт родитељ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</w:tr>
    </w:tbl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Област борачко-инвалидске зашти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Фок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ТСП од проблема до реш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активна омладина Ковиљ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ставак програма за интеграцију РВИ у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Локална заједниц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сихосоцијална помоћ и подршка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ани Сре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емска Митрови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ани Срема - Традиција у наслеђе потомц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посл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ими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ут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Чувамо дух наших рат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тудентска унија Медицинског факулт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ставе наших оче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кономско оснаживање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ђуопштинско удружење цивилних инвалида рата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ехабилитација цивилних инвалида рата у климатским лечилиш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Сценарио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елери у д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Ар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сиље није реше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Новосадска фабрика знањ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ут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трес, емоције и здравље РВВ и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крајинско удружење цивилних инвалида рат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државање рада Удружења  и реализација програмских активности 2024.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ститут за медијацију, преговарање и јавне о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родична медијација у случајевима ПТ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Јачање социјалне инклуз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ладих лид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живимо сећ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„АКТИВА ДС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обар савет злата в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РАЗВОЈ ЛОКАЛНОГ АКТИВИЗМА МЛАДИХ ФУ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зградња боље будућности за РВВ кроз знање и обу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ицијатива младих Новосађ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ставак промотивне кампање о правима РВВ и РВИ "Хероји у рату и мир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социјација за грађански активизам и неформално образовање Имп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ра у промену и напред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цивилних инициј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уков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исте сам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осадска женска иницијати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ажно је да се разуме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их ратова месне заједнице Лаћарак  -месно удружење бора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аћара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већање капацитета и видљивост удруж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ој Ата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ди зар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ОКАЛНА АСОЦИЈАЦИЈА ЗА РАЗВОЈ ГРАЂАНСКЕ ЕКОНОМИЈЕ - LAR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зразите Своје искуство Кроз Бо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азвојни центар Нови С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исте сам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ОМШИЈСКО ЕКОНОМСКО УДРУЖЕЊЕ - К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ладост у акцији. Помоћ за наше херој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ш Н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Бачка Пала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акмичење у пикаду и висећој куг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бораца рата од 1990. године гра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ежурни СОС телефон за оболеле од ПТСП и саветодавна помоћ члановима ветеран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ветерана 53. граничног батаљ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моција српског војничког наслеђа међу младима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Сомб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ележавање  годишњице  Батинске битке и других датума из Народно ослободилачких ратов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елена грана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Хероји међу н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општине А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ећање на свеукупност људских жртава за извојевану слоб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крет ратних ветерана 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Четврто првенство у пливању за ратне ветеране и инвали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рганизација резервних војвних старешина АП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срет ОРВС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и мирнодопских војних инвалида Новог С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портом, традицијом и дружењем против депрес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града Сомб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Шести куп пец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Оџац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џац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њско-климатски и рехабилитациони опоравак РВИ и ППБ општине Оџа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ратних војних инвалида, породица погинулог борца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ини вишебој РВИ и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GENIUS GE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Едукација у функцији борачко-инвалидске заш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ваздухопловаца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оцијализација старијих чланова удружења  и неговање традиција ваздухопло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Војводине свих рат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једињена Срб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Беоч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напређење здравственог стања УРВИ 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Врб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 традиционални куп  у пецању на пловак УРВИ  општине Врб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АП Војводине  -СУБНОР АП Војводи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сторија се не забоеавља -чувамо слоб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Новог Сада - СУБНОР града Новог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Чувамо прошлост -планирамо будућ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етерана Српских земаља 1990-1999. "ПАТРИОТСКИ ФР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моћ и подршка удружења у оставривању права бо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Таргет" Центар за превенцију девијантног понашања код млад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з њих, са њ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ЈА ТИ О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маш право на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проучавање друштвеног развој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нализа сарадње локалних самоуправа са удружењима бораца на територији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ветерана општине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лиматско бањско лечење ратних војних ветерана, ратних војних инвалида и чланова породица палих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Такмичење у пецањ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свих ратова општина Нови кнежева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Кнежева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акмичење у пецању други куп УРВИ Нови Кнежевац, ППБ, УТВИ Покрајине и локалне заједн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УБНОР општине Ру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ако превазићи трауме из рат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авез крајишких удружењ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иљежавање Дана страдања Срба у 13 западнокрајишких општина 19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валиди и ветреани ратова Нови Сад "Милош Обилић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моћ и нега ветерана и њихово укључење у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Удружење бораца, ратних инвалида и породица погинулих и несталих у ратовима 1990.-1999.године Аутономне покрајине Војводине, Нови Сад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ележавање годишњице страдања српског народа  Западне Славоније и обилазак споменика палих бораца на територији АП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ратних војних инвалида града Новог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сихо-социјална едукација ратних војних инвалида -  обилазак културног наслеђа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чланова породица палих бораца града Новог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илазак културног наслеђа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sr-Latn-RS" w:eastAsia="sr-Latn-RS"/>
              </w:rPr>
            </w:pPr>
            <w:r>
              <w:rPr>
                <w:rFonts w:eastAsia="Times New Roman" w:cs="Calibri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крет ветерана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скуством ветерана против вршњачког наси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</w:tr>
    </w:tbl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ab/>
        <w:t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</w:t>
      </w:r>
    </w:p>
    <w:p>
      <w:pPr>
        <w:pStyle w:val="Normal"/>
        <w:ind w:firstLine="36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 xml:space="preserve">Комисија за спровође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Cs/>
          <w:lang w:val="sr-CS"/>
        </w:rPr>
        <w:t xml:space="preserve">поступка </w:t>
      </w:r>
      <w:r>
        <w:rPr>
          <w:lang w:val="ru-RU"/>
        </w:rPr>
        <w:t>јавног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567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253"/>
      <w:gridCol w:w="4030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9161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000646128 2024 99361 000 000 000 001 02 00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0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</w:t>
          </w:r>
          <w:r>
            <w:rPr>
              <w:color w:val="000000"/>
              <w:sz w:val="16"/>
              <w:szCs w:val="16"/>
            </w:rPr>
            <w:t>ДАТУМ</w:t>
          </w:r>
          <w:r>
            <w:rPr>
              <w:color w:val="000000"/>
            </w:rPr>
            <w:t xml:space="preserve">: </w:t>
          </w:r>
          <w:r>
            <w:rPr>
              <w:color w:val="000000"/>
              <w:lang w:val="sr-RS"/>
            </w:rPr>
            <w:t xml:space="preserve"> </w:t>
          </w:r>
          <w:r>
            <w:rPr>
              <w:color w:val="000000"/>
              <w:sz w:val="18"/>
              <w:szCs w:val="18"/>
              <w:lang w:val="sr-RS"/>
            </w:rPr>
            <w:t>06.12. 2024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9:00Z</dcterms:created>
  <dc:creator>Igor Dimic</dc:creator>
  <dc:description/>
  <cp:keywords/>
  <dc:language>en-US</dc:language>
  <cp:lastModifiedBy>Daniel Dimitrov</cp:lastModifiedBy>
  <dcterms:modified xsi:type="dcterms:W3CDTF">2024-12-05T18:11:00Z</dcterms:modified>
  <cp:revision>6</cp:revision>
  <dc:subject/>
  <dc:title/>
</cp:coreProperties>
</file>